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540" w:hanging="0"/>
        <w:rPr>
          <w:rFonts w:ascii="宋体;SimSun" w:hAnsi="宋体;SimSun" w:cs="宋体;SimSun"/>
          <w:b/>
          <w:b/>
          <w:i/>
          <w:i/>
          <w:sz w:val="44"/>
          <w:szCs w:val="44"/>
        </w:rPr>
      </w:pPr>
      <w:r>
        <w:rPr>
          <w:rFonts w:ascii="宋体;SimSun" w:hAnsi="宋体;SimSun" w:cs="宋体;SimSun"/>
          <w:b/>
          <w:i/>
          <w:sz w:val="44"/>
          <w:szCs w:val="44"/>
        </w:rPr>
        <w:t>关爱老人  孝行天下</w:t>
      </w:r>
    </w:p>
    <w:p>
      <w:pPr>
        <w:pStyle w:val="P0"/>
        <w:rPr>
          <w:rFonts w:ascii="宋体;SimSun" w:hAnsi="宋体;SimSun" w:cs="宋体;SimSun"/>
          <w:b/>
          <w:b/>
          <w:i/>
          <w:i/>
          <w:sz w:val="44"/>
          <w:szCs w:val="44"/>
        </w:rPr>
      </w:pPr>
      <w:r>
        <w:rPr>
          <w:rFonts w:cs="宋体;SimSun" w:ascii="宋体;SimSun" w:hAnsi="宋体;SimSun"/>
          <w:b/>
          <w:i/>
          <w:sz w:val="44"/>
          <w:szCs w:val="44"/>
        </w:rPr>
        <w:t xml:space="preserve">          </w:t>
      </w:r>
      <w:r>
        <w:rPr>
          <w:rFonts w:cs="宋体;SimSun" w:ascii="宋体;SimSun" w:hAnsi="宋体;SimSun"/>
          <w:b/>
          <w:i/>
          <w:sz w:val="44"/>
          <w:szCs w:val="44"/>
        </w:rPr>
        <w:t>---2014</w:t>
      </w:r>
      <w:r>
        <w:rPr>
          <w:rFonts w:ascii="宋体;SimSun" w:hAnsi="宋体;SimSun" w:cs="宋体;SimSun"/>
          <w:b/>
          <w:i/>
          <w:sz w:val="44"/>
          <w:szCs w:val="44"/>
        </w:rPr>
        <w:t>年边走边玩系列开始报名啦！</w:t>
      </w:r>
    </w:p>
    <w:p>
      <w:pPr>
        <w:pStyle w:val="P0"/>
        <w:snapToGrid w:val="false"/>
        <w:spacing w:lineRule="exact" w:line="340"/>
        <w:ind w:left="-540" w:hanging="0"/>
        <w:rPr/>
      </w:pPr>
      <w:r>
        <w:rPr>
          <w:rFonts w:ascii="华文新魏;宋体" w:hAnsi="华文新魏;宋体" w:cs="宋体;SimSun" w:eastAsia="华文新魏;宋体"/>
          <w:sz w:val="30"/>
          <w:szCs w:val="30"/>
        </w:rPr>
        <w:t>倡导方：江苏省老龄办   常州市老龄办</w:t>
      </w:r>
    </w:p>
    <w:p>
      <w:pPr>
        <w:pStyle w:val="P0"/>
        <w:snapToGrid w:val="false"/>
        <w:spacing w:lineRule="exact" w:line="340"/>
        <w:ind w:left="-540" w:hanging="0"/>
        <w:rPr/>
      </w:pPr>
      <w:r>
        <w:rPr>
          <w:rFonts w:ascii="华文新魏;宋体" w:hAnsi="华文新魏;宋体" w:cs="宋体;SimSun" w:eastAsia="华文新魏;宋体"/>
          <w:sz w:val="30"/>
          <w:szCs w:val="30"/>
        </w:rPr>
        <w:t xml:space="preserve">承办方：《老年周报》方嘉国旅、江苏省动态养老服务中心       </w:t>
      </w:r>
    </w:p>
    <w:p>
      <w:pPr>
        <w:pStyle w:val="Normal"/>
        <w:snapToGrid w:val="false"/>
        <w:spacing w:lineRule="exact" w:line="340"/>
        <w:ind w:left="-540" w:hanging="0"/>
        <w:rPr>
          <w:rFonts w:ascii="华文新魏;宋体" w:hAnsi="华文新魏;宋体" w:eastAsia="华文新魏;宋体" w:cs="宋体;SimSun"/>
          <w:sz w:val="30"/>
          <w:szCs w:val="30"/>
        </w:rPr>
      </w:pPr>
      <w:r>
        <w:rPr>
          <w:rFonts w:ascii="华文新魏;宋体" w:hAnsi="华文新魏;宋体" w:cs="宋体;SimSun" w:eastAsia="华文新魏;宋体"/>
          <w:sz w:val="30"/>
          <w:szCs w:val="30"/>
        </w:rPr>
        <w:t>协办方：中国异地养老网站（线路详情请登录</w:t>
      </w:r>
      <w:r>
        <w:rPr>
          <w:rFonts w:eastAsia="华文新魏;宋体" w:cs="宋体;SimSun" w:ascii="华文新魏;宋体" w:hAnsi="华文新魏;宋体"/>
          <w:sz w:val="30"/>
          <w:szCs w:val="30"/>
        </w:rPr>
        <w:t>http://www.ydylchina.com/</w:t>
      </w:r>
      <w:r>
        <w:rPr>
          <w:rFonts w:eastAsia="华文新魏;宋体" w:cs="宋体;SimSun" w:ascii="华文新魏;宋体" w:hAnsi="华文新魏;宋体"/>
          <w:sz w:val="30"/>
          <w:szCs w:val="30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藏拉萨 、 林芝</w:t>
      </w:r>
      <w:r>
        <w:rPr>
          <w:rFonts w:ascii="黑体;SimHei" w:hAnsi="黑体;SimHei" w:eastAsia="黑体;SimHei"/>
          <w:b/>
          <w:sz w:val="32"/>
          <w:szCs w:val="32"/>
        </w:rPr>
        <w:t>双卧纯玩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日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467.95pt;height:35.95pt;mso-wrap-style:none;v-text-anchor:middle;mso-position-vertical:top" type="_x0000_t136">
            <v:path textpathok="t"/>
            <v:textpath on="t" fitshape="t" string="无自费 无购物 真正放心纯玩！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中旬报价：</w:t>
      </w:r>
      <w:r>
        <w:rPr>
          <w:rFonts w:cs="宋体;SimSun" w:ascii="宋体;SimSun" w:hAnsi="宋体;SimSun"/>
          <w:b/>
          <w:sz w:val="28"/>
          <w:szCs w:val="28"/>
        </w:rPr>
        <w:t>428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7"/>
        <w:gridCol w:w="7796"/>
        <w:gridCol w:w="962"/>
      </w:tblGrid>
      <w:tr>
        <w:trPr>
          <w:trHeight w:val="43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程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酒店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南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拉萨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客人自行前往南京火车站候入口处集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请提前一小时进站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T16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次南京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2: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列车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前往朝圣者的天堂、心中的净土、“日光城”拉萨。</w:t>
            </w:r>
          </w:p>
          <w:p>
            <w:pPr>
              <w:pStyle w:val="2"/>
              <w:spacing w:lineRule="exact" w:line="32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【温馨提示】请入藏前做身体体检，提前准备好高原所需的帽子，太阳眼镜，护肤霜，伞等！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车上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车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火车上欣赏祖国大好河山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一路上感受从平原到高原的景色变化，壮阔与柔美，一切都显得如此不同，让你的心灵开始见证一段不一样的旅程。 </w:t>
            </w:r>
          </w:p>
          <w:p>
            <w:pPr>
              <w:pStyle w:val="HTM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CN"/>
              </w:rPr>
              <w:t>【温馨提示】由于坐车比较辛苦，可以稍微坐在窗户旁放松下，欣赏祖国的大好山河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车上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拉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格尔木、那曲，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达拉萨，入住酒店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（拉萨海拔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65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米）</w:t>
            </w:r>
          </w:p>
          <w:p>
            <w:pPr>
              <w:pStyle w:val="HTM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CN"/>
              </w:rPr>
              <w:t>【温馨提示】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CN"/>
              </w:rPr>
              <w:t>本日无行程，抵达酒店后，建议做好适应性休息。（小贴士：为了更好的适应高原气候，建议当天晚上避免洗头及洗澡，充足的睡眠是减低高原反应的最佳办法。）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拉萨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拉萨市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lang w:val="zh-CN"/>
              </w:rPr>
              <w:t>早餐后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参观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布达拉宫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】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游览约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小时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，布达拉宫是西藏现存最大最完整的古堡建筑群，是历代达赖喇嘛生活起居和从事政治活动的场所，分为红宫和白宫两部分，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红宫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主体建筑是灵塔和各类佛堂，也是举行佛事活动的场所 ，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白宫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是历代达赖喇嘛起居、诵经及处理行政事务的场所。下午参观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大昭寺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（游览约１小时）、</w:t>
            </w:r>
            <w:r>
              <w:rPr>
                <w:rFonts w:ascii="宋体;SimSun" w:hAnsi="宋体;SimSun" w:cs="宋体;SimSun"/>
                <w:b/>
                <w:sz w:val="20"/>
                <w:lang w:val="zh-CN"/>
              </w:rPr>
              <w:t>八角街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（游览约</w:t>
            </w:r>
            <w:r>
              <w:rPr>
                <w:rFonts w:cs="宋体;SimSun" w:ascii="宋体;SimSun" w:hAnsi="宋体;SimSun"/>
                <w:sz w:val="20"/>
                <w:lang w:val="zh-CN"/>
              </w:rPr>
              <w:t>30</w:t>
            </w:r>
            <w:r>
              <w:rPr>
                <w:rFonts w:ascii="宋体;SimSun" w:hAnsi="宋体;SimSun" w:cs="宋体;SimSun"/>
                <w:sz w:val="20"/>
                <w:lang w:val="zh-CN"/>
              </w:rPr>
              <w:t>分钟）大昭寺建于七世纪，是西藏的佛教中心和藏传佛教信徒心中的圣地，文成公主进藏时一起运来的释迦牟尼，祈求降福，寺庙金顶处是观赏布达拉宫远景的最佳位置。八角街可以感受到具有西藏浓郁民族特色的手工制品。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【温馨提示】今天的活动时间不紧张，车程短；寺庙里的香烟可能会令您感到不适应，可以准备口罩。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市内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公里柏油路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，景点均在市内，海拔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365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 xml:space="preserve">米，全程限时限速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午晚餐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lang w:val="zh-CN"/>
              </w:rPr>
              <w:t>拉萨—巴松错—八一镇</w:t>
            </w:r>
            <w:r>
              <w:rPr>
                <w:rFonts w:eastAsia="Times New Roman"/>
                <w:b/>
                <w:bCs/>
                <w:sz w:val="20"/>
                <w:lang w:val="zh-CN"/>
              </w:rPr>
              <w:t xml:space="preserve">  </w:t>
            </w:r>
            <w:r>
              <w:rPr>
                <w:bCs/>
                <w:sz w:val="20"/>
                <w:lang w:val="zh-CN"/>
              </w:rPr>
              <w:t>（约</w:t>
            </w:r>
            <w:r>
              <w:rPr>
                <w:bCs/>
                <w:sz w:val="20"/>
                <w:lang w:val="zh-CN"/>
              </w:rPr>
              <w:t>560</w:t>
            </w:r>
            <w:r>
              <w:rPr>
                <w:bCs/>
                <w:sz w:val="20"/>
                <w:lang w:val="zh-CN"/>
              </w:rPr>
              <w:t>公里</w:t>
            </w:r>
            <w:r>
              <w:rPr>
                <w:rFonts w:eastAsia="Times New Roman"/>
                <w:bCs/>
                <w:sz w:val="20"/>
                <w:lang w:val="zh-CN"/>
              </w:rPr>
              <w:t xml:space="preserve">  </w:t>
            </w:r>
            <w:r>
              <w:rPr>
                <w:bCs/>
                <w:sz w:val="20"/>
                <w:lang w:val="zh-CN"/>
              </w:rPr>
              <w:t>行驶时间约</w:t>
            </w:r>
            <w:r>
              <w:rPr>
                <w:bCs/>
                <w:sz w:val="20"/>
                <w:lang w:val="zh-CN"/>
              </w:rPr>
              <w:t>8</w:t>
            </w:r>
            <w:r>
              <w:rPr>
                <w:bCs/>
                <w:sz w:val="20"/>
                <w:lang w:val="zh-CN"/>
              </w:rPr>
              <w:t>个小时</w:t>
            </w:r>
            <w:r>
              <w:rPr>
                <w:rFonts w:eastAsia="Times New Roman"/>
                <w:bCs/>
                <w:sz w:val="20"/>
                <w:lang w:val="zh-CN"/>
              </w:rPr>
              <w:t xml:space="preserve"> </w:t>
            </w:r>
            <w:r>
              <w:rPr>
                <w:bCs/>
                <w:sz w:val="20"/>
                <w:lang w:val="zh-CN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餐后乘车沿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1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国道东行，沿着拉萨河，经达孜县、墨竹工卡县、到达拉萨地区和林芝地区的分界线——米拉山口（海拔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13.2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米，停留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钟），之后前往【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sz w:val="18"/>
                  <w:szCs w:val="18"/>
                  <w:lang w:val="zh-CN"/>
                </w:rPr>
                <w:t>巴松错</w:t>
              </w:r>
            </w:hyperlink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5--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小时）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又名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zh-CN"/>
                </w:rPr>
                <w:t>错高湖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藏语中是“绿色的水”的意思，湖面海拔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7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多米，湖面面积达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千多亩，位于距林芝地区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zh-CN"/>
                </w:rPr>
                <w:t>工布江达县</w:t>
              </w:r>
            </w:hyperlink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多千米的巴河上游的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zh-CN"/>
                </w:rPr>
                <w:t>高峡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深谷里，是红教的一处著名神湖和圣地。巴松措在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被评为国家风景名胜区，同时被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zh-CN"/>
                </w:rPr>
                <w:t>世界旅游组织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列入世界旅游景区（点）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被评为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zh-CN"/>
                </w:rPr>
                <w:t>国家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val="zh-CN"/>
                </w:rPr>
                <w:t>AAAA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zh-CN"/>
                </w:rPr>
                <w:t>级景区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被国家林业部授予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val="zh-CN"/>
                </w:rPr>
                <w:t>国家森林公园</w:t>
              </w:r>
            </w:hyperlink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称号。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之后前往林芝八一，入住酒店。</w:t>
            </w:r>
          </w:p>
          <w:p>
            <w:pPr>
              <w:pStyle w:val="HTM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  <w:lang w:val="zh-CN"/>
              </w:rPr>
              <w:t>【温馨提示】今天乘车时间较长，请准好零食和水，限时限速。平均海拔：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  <w:lang w:val="zh-CN"/>
              </w:rPr>
              <w:t>3650M—2900M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午晚餐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0"/>
                <w:lang w:val="zh-CN"/>
              </w:rPr>
              <w:t>八一镇—大峡谷—尼洋阁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br/>
            </w:r>
            <w:r>
              <w:rPr>
                <w:bCs/>
                <w:sz w:val="20"/>
              </w:rPr>
              <w:t>（约</w:t>
            </w:r>
            <w:r>
              <w:rPr>
                <w:bCs/>
                <w:sz w:val="20"/>
              </w:rPr>
              <w:t>300</w:t>
            </w:r>
            <w:r>
              <w:rPr>
                <w:bCs/>
                <w:sz w:val="20"/>
              </w:rPr>
              <w:t>公里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行驶时间约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>小时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32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早餐后驱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往有“世界第一大峡谷”之称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【雅鲁藏布大峡谷】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车游大峡谷），大峡谷景区是青藏高原最具神秘色彩的地区，因其独特的大地构造位置，被科学家看做“打开地球历史之门的孔锁”。被评为世界上最深、最长、海拔最高的的大峡谷，如果有佛缘，在大峡谷景区里面观景台可看到中国最美雪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南迦巴瓦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其巨大的三角形峰体终年积雪，云雾缭绕，从不轻易露出真面目，所以它也称为“羞女峰”。爱情需要滋养，需要留念，因此在大峡谷景区中的“情比石坚”景点处，我们为各位朋友献上“同心结”，挂在象征爱情的大桃树上，在南迦巴瓦的注视下，将爱情留在这离天最近的地方，为自己祈愿，为自己祈福。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后驱车前往距八一镇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公里处的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CN"/>
              </w:rPr>
              <w:t>尼洋阁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（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《藏东南文化博物园》典藏世界第一宝瓶、珍贵堆沙坛城等众多文化精品，是了解藏东南民族文化的绝佳之处，园区内有一天葬台遗址，有上百年历史，在此游客可以了解到西藏的葬俗文化。参观完后，送回酒店休息。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午晚餐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lang w:val="zh-CN"/>
              </w:rPr>
            </w:pPr>
            <w:r>
              <w:rPr>
                <w:b/>
                <w:bCs/>
                <w:sz w:val="20"/>
                <w:lang w:val="zh-CN"/>
              </w:rPr>
              <w:t>八一—卡丁沟—拉萨</w:t>
            </w:r>
            <w:r>
              <w:rPr>
                <w:rFonts w:eastAsia="Times New Roman"/>
                <w:b/>
                <w:bCs/>
                <w:sz w:val="20"/>
                <w:lang w:val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20"/>
                <w:lang w:val="zh-CN"/>
              </w:rPr>
              <w:t>（约</w:t>
            </w:r>
            <w:r>
              <w:rPr>
                <w:bCs/>
                <w:sz w:val="20"/>
                <w:lang w:val="zh-CN"/>
              </w:rPr>
              <w:t xml:space="preserve">440KM </w:t>
            </w:r>
            <w:r>
              <w:rPr>
                <w:bCs/>
                <w:sz w:val="20"/>
                <w:lang w:val="zh-CN"/>
              </w:rPr>
              <w:t>行驶时间约</w:t>
            </w:r>
            <w:r>
              <w:rPr>
                <w:bCs/>
                <w:sz w:val="20"/>
                <w:lang w:val="zh-CN"/>
              </w:rPr>
              <w:t>8</w:t>
            </w:r>
            <w:r>
              <w:rPr>
                <w:bCs/>
                <w:sz w:val="20"/>
                <w:lang w:val="zh-CN"/>
              </w:rPr>
              <w:t>个小时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餐后来到卡定沟，【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卡定沟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又名嘎定沟（游览时间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分钟），此处山势险要高耸入云，是典型的峡谷地貌，奇峰异石古树参天，落差近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米的瀑布飞流直下雄伟壮观，山崖天然形成的大佛、女神、观音、护法、如来佛祖、喇嘛颂经、神龟叫天、神鹰献宝、酥油灯，以及藏文“六字真言”佛字等；清新自然的天然氧吧将使您无限陶醉。之后返回拉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【温馨提示】此日行车路程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44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公里，全天游览时间约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个小时，较为辛苦。在米拉山口停留的时间不宜过长，以防不适。林芝地区海拔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290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米，气候宜人富氧舒适。平均海拔：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zh-CN"/>
              </w:rPr>
              <w:t>2900M—3650M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拉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午晚餐</w:t>
            </w:r>
          </w:p>
        </w:tc>
      </w:tr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1" w:hanging="2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拉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南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早拉萨乘火车乘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T166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抵南京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/0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43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次列车返回。</w:t>
            </w:r>
          </w:p>
          <w:p>
            <w:pPr>
              <w:pStyle w:val="31"/>
              <w:spacing w:lineRule="exact" w:line="320"/>
              <w:ind w:right="-108" w:hanging="0"/>
              <w:rPr>
                <w:rFonts w:ascii="宋体;SimSun" w:hAnsi="宋体;SimSun" w:cs="宋体;SimSun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zh-CN"/>
              </w:rPr>
              <w:t>温馨提示：临行前请再次检查自己的所有物品是否齐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车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车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火车上欣赏祖国大好河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车上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火车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达南京，结束愉快的旅行，返回温馨的家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服务标准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通：往返空调特快火车硬卧；当地旅游车接待，保证每人一个正座。（因西藏特殊气候条件，西藏地区旅游车辆均无空调设施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用餐：全程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早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正餐；早餐（酒店内用早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早餐如不用费用不退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正餐餐标为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十人一桌、八菜一汤不含酒水饮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住宿：全程挂三酒店双人标准间，行程中酒店不提供自然单间，若出现单男单女，我社有权分派安排住宿，拼房或补单房差，单住游客需补房差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门票：行程所列景点首道大门票。达拉宫门票属于旅游局按身份证报票（国内旅行社一天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张门票限额），请提供本人准确姓名及身份证号码，如因客人提供资料错误导致上不了布宫，所有责任客人自己承担，因上布宫需要凭证件，请客人带好身份证！其它景点若有突发情况发生而不能游览，导游与客人协商换景点。（由于部达拉宫门票限量销售，参观时间届时可能调整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导游：行程中所列参观游览过程中，地方专职中文导游服务（西藏导游有汉和藏族两种导游，大多比较淳朴，不善长讲话，导游在酒店门口或机场、火车站敬献哈达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保险：旅行社责任险、旅游意外险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因客人自己原因中途要求离团，所有费用均不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</w:rPr>
        <w:t>如需回程改乘飞机，全程只需八天，价格加</w:t>
      </w:r>
      <w:r>
        <w:rPr>
          <w:rFonts w:cs="宋体;SimSun" w:ascii="宋体;SimSun" w:hAnsi="宋体;SimSun"/>
          <w:b/>
          <w:kern w:val="0"/>
          <w:szCs w:val="21"/>
        </w:rPr>
        <w:t>10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地址：常州老年服务中心（二院对面）金秋大厦</w:t>
      </w:r>
      <w:r>
        <w:rPr>
          <w:rFonts w:cs="宋体;SimSun" w:ascii="宋体;SimSun" w:hAnsi="宋体;SimSun"/>
          <w:b/>
          <w:szCs w:val="21"/>
        </w:rPr>
        <w:t>603</w:t>
      </w:r>
      <w:r>
        <w:rPr>
          <w:rFonts w:ascii="宋体;SimSun" w:hAnsi="宋体;SimSun" w:cs="宋体;SimSun"/>
          <w:b/>
          <w:szCs w:val="21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b/>
          <w:szCs w:val="21"/>
        </w:rPr>
        <w:t>88102519  13372265799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2.2pt;width:509.95pt;height:52.1pt;mso-wrap-style:none;v-text-anchor:middle;mso-position-vertical:top" type="_x0000_t172">
            <v:path textpathok="t"/>
            <v:textpath on="t" fitshape="t" string="随队医护，西藏段全程陪同，让您旅途无后顾之忧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543" w:top="599" w:footer="12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7080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455" w:leader="none"/>
      </w:tabs>
      <w:rPr/>
    </w:pPr>
    <w:r>
      <w:rPr/>
      <w:drawing>
        <wp:inline distT="0" distB="0" distL="0" distR="0">
          <wp:extent cx="6473825" cy="9766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8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lueweight1">
    <w:name w:val="blue_weight1"/>
    <w:basedOn w:val="Style13"/>
    <w:qFormat/>
    <w:rPr>
      <w:b/>
      <w:bCs/>
      <w:color w:val="0072CD"/>
    </w:rPr>
  </w:style>
  <w:style w:type="character" w:styleId="Blueweightf14">
    <w:name w:val="blue_weight f14"/>
    <w:basedOn w:val="Style13"/>
    <w:qFormat/>
    <w:rPr/>
  </w:style>
  <w:style w:type="character" w:styleId="Orangeweight1">
    <w:name w:val="orange_weight1"/>
    <w:basedOn w:val="Style13"/>
    <w:qFormat/>
    <w:rPr>
      <w:b/>
      <w:bCs/>
      <w:color w:val="FE6000"/>
      <w:sz w:val="24"/>
      <w:szCs w:val="24"/>
    </w:rPr>
  </w:style>
  <w:style w:type="character" w:styleId="Xqtitlea2">
    <w:name w:val="xq_titlea2"/>
    <w:basedOn w:val="Style13"/>
    <w:qFormat/>
    <w:rPr/>
  </w:style>
  <w:style w:type="character" w:styleId="Gray9pt">
    <w:name w:val="gray9pt"/>
    <w:basedOn w:val="Style13"/>
    <w:qFormat/>
    <w:rPr/>
  </w:style>
  <w:style w:type="character" w:styleId="Headlinecontent2">
    <w:name w:val="headline-content2"/>
    <w:basedOn w:val="Style13"/>
    <w:qFormat/>
    <w:rPr/>
  </w:style>
  <w:style w:type="character" w:styleId="Tmscontentdetailinfotitle1">
    <w:name w:val="tms_contentdetailinfo_title1"/>
    <w:basedOn w:val="Style13"/>
    <w:qFormat/>
    <w:rPr>
      <w:b/>
      <w:bCs/>
      <w:sz w:val="36"/>
      <w:szCs w:val="36"/>
    </w:rPr>
  </w:style>
  <w:style w:type="character" w:styleId="HTMLCharChar">
    <w:name w:val="HTML 预设格式 Char Char"/>
    <w:basedOn w:val="Style13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143333331">
    <w:name w:val="143333331"/>
    <w:basedOn w:val="Style13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3">
    <w:name w:val="正文文本 3"/>
    <w:basedOn w:val="Normal"/>
    <w:qFormat/>
    <w:pPr>
      <w:snapToGrid w:val="false"/>
    </w:pPr>
    <w:rPr>
      <w:rFonts w:eastAsia="黑体;SimHei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列出段落3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>
      <w:rFonts w:ascii="Calibri;Arial" w:hAnsi="Calibri;Arial" w:cs="Calibri;Arial"/>
    </w:rPr>
  </w:style>
  <w:style w:type="paragraph" w:styleId="Style18">
    <w:name w:val="行程天數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FF0000"/>
      <w:sz w:val="24"/>
      <w:szCs w:val="18"/>
    </w:rPr>
  </w:style>
  <w:style w:type="paragraph" w:styleId="P51">
    <w:name w:val="p51"/>
    <w:basedOn w:val="Normal"/>
    <w:qFormat/>
    <w:pPr>
      <w:widowControl/>
      <w:spacing w:lineRule="atLeast" w:line="375" w:before="150" w:after="450"/>
      <w:ind w:left="450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0293.htm" TargetMode="External"/><Relationship Id="rId4" Type="http://schemas.openxmlformats.org/officeDocument/2006/relationships/hyperlink" Target="http://baike.baidu.com/view/208549.htm" TargetMode="External"/><Relationship Id="rId5" Type="http://schemas.openxmlformats.org/officeDocument/2006/relationships/hyperlink" Target="http://baike.baidu.com/view/1049310.htm" TargetMode="External"/><Relationship Id="rId6" Type="http://schemas.openxmlformats.org/officeDocument/2006/relationships/hyperlink" Target="http://baike.baidu.com/view/1050413.htm" TargetMode="External"/><Relationship Id="rId7" Type="http://schemas.openxmlformats.org/officeDocument/2006/relationships/hyperlink" Target="http://baike.baidu.com/view/24786.htm" TargetMode="External"/><Relationship Id="rId8" Type="http://schemas.openxmlformats.org/officeDocument/2006/relationships/hyperlink" Target="http://baike.baidu.com/view/1179508.htm" TargetMode="External"/><Relationship Id="rId9" Type="http://schemas.openxmlformats.org/officeDocument/2006/relationships/hyperlink" Target="http://baike.baidu.com/view/472526.ht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6:00Z</dcterms:created>
  <dc:creator>walkinnet</dc:creator>
  <dc:description/>
  <cp:keywords/>
  <dc:language>en-US</dc:language>
  <cp:lastModifiedBy>微软用户</cp:lastModifiedBy>
  <cp:lastPrinted>2014-02-28T16:17:00Z</cp:lastPrinted>
  <dcterms:modified xsi:type="dcterms:W3CDTF">2014-03-03T03:02:00Z</dcterms:modified>
  <cp:revision>45</cp:revision>
  <dc:subject/>
  <dc:title>品皇帝喝的茶         看六世同堂的树       游金色银杏画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