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Tahoma" w:cs="Tahoma" w:ascii="Tahoma" w:hAnsi="Tahoma"/>
          <w:b/>
          <w:bCs/>
          <w:i w:val="false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hd w:fill="FFFFFF" w:val="clear"/>
          <w:lang w:eastAsia="zh-CN"/>
        </w:rPr>
        <w:t>癌症不是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最近看了一本书，叫做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癌症不是病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》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，《癌症不是病》作者：印度阿育吠陀医学专家安德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莫瑞兹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 xml:space="preserve"> 这本书是国外的医师写的，颠覆了许多原来一般人的观念，而且这些观念是医学界就已经知道的事实，可是却没有人愿意告诉我们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癌症不是真正的疾病来源，因为每个成年人，每天都会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300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亿个细胞死亡，而其中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％是癌细胞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问题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我们都有癌症吗？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答：是的。它也是身体正常的运作之一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问题</w:t>
      </w:r>
      <w:r>
        <w:rPr>
          <w:rFonts w:eastAsia="宋体"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，癌细胞是我们自己自动产生的吗？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ascii="Tahoma" w:hAnsi="Tahoma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答：是的，每个成年人，每天都会产生几百万个癌细胞。因此，有癌细胞，您并不需要恐慌，恐慌是很不明智的，只会增加心情的压力，让毒素产生更多的癌细胞。癌细胞的生长和灭亡，就如一般细胞的生长和灭亡一样，都是身体的自然正常运作。如天空的云朵飘来又飘走，那么的自然，我们不需要恐慌呢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问题</w:t>
      </w:r>
      <w:r>
        <w:rPr>
          <w:rFonts w:eastAsia="宋体"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，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如果是这样，癌细胞如何产生？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ascii="Tahoma" w:hAnsi="Tahoma"/>
          <w:b w:val="false"/>
          <w:bCs w:val="false"/>
          <w:i w:val="false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答：身体难免有阻塞，使得氧气输送就会有困难，而身体产生有毒的物质。细胞因阻塞产生基因突变，变成不再需要氧气的癌细胞，而癌细胞可将这些毒素吃掉与分解，身体中的癌细胞就是这样的反覆运作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问题</w:t>
      </w:r>
      <w:r>
        <w:rPr>
          <w:rFonts w:eastAsia="宋体"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，那为什么它会愈来愈大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答：当身体阻塞一直无法克服，毒素会一直累积增加，当超过负荷时，癌细胞需将大量毒素吃掉与分解，而造成癌症的症状与肿瘤的扩大。</w:t>
      </w:r>
      <w:r>
        <w:rPr>
          <w:rFonts w:eastAsia="宋体"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 xml:space="preserve">-- 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心情不好，就会造成毒素的累积！请放轻松～笑一个吧～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rFonts w:ascii="Tahoma" w:hAnsi="Tahoma"/>
          <w:b w:val="false"/>
          <w:b w:val="false"/>
          <w:bCs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问题</w:t>
      </w:r>
      <w:r>
        <w:rPr>
          <w:rFonts w:eastAsia="宋体"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Tahoma" w:hAnsi="Tahoma"/>
          <w:b/>
          <w:bCs/>
          <w:i w:val="false"/>
          <w:color w:val="000000"/>
          <w:sz w:val="21"/>
          <w:shd w:fill="FFFFFF" w:val="clear"/>
          <w:lang w:eastAsia="zh-CN"/>
        </w:rPr>
        <w:t>，</w:t>
      </w:r>
      <w:r>
        <w:rPr>
          <w:rFonts w:ascii="Tahoma" w:hAnsi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>那癌细胞甚么时候会死亡？</w:t>
      </w:r>
      <w:r>
        <w:rPr>
          <w:rFonts w:ascii="Tahoma" w:hAnsi="Tahoma" w:cs="Tahoma" w:eastAsia="Tahoma"/>
          <w:b w:val="false"/>
          <w:bCs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癌细胞和正常细胞一样会死亡。当它完成任务后，癌细胞会被</w:t>
      </w:r>
      <w:r>
        <w:rPr>
          <w:rFonts w:eastAsia="宋体"/>
          <w:color w:val="000000"/>
          <w:sz w:val="21"/>
        </w:rPr>
        <w:t>T</w:t>
      </w:r>
      <w:r>
        <w:rPr>
          <w:color w:val="000000"/>
          <w:sz w:val="21"/>
        </w:rPr>
        <w:t>杀手细胞处理掉，最后会死亡而分解处理。</w:t>
      </w:r>
      <w:r>
        <w:rPr>
          <w:color w:val="000000"/>
          <w:sz w:val="21"/>
          <w:lang w:eastAsia="zh-CN"/>
        </w:rPr>
        <w:t>但</w:t>
      </w:r>
      <w:r>
        <w:rPr>
          <w:color w:val="000000"/>
          <w:sz w:val="21"/>
        </w:rPr>
        <w:t>如果身体毒素过多，癌细胞数量便会增多。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</w:rPr>
      </w:pPr>
      <w:r>
        <w:rPr>
          <w:b/>
          <w:bCs/>
          <w:color w:val="000000"/>
          <w:sz w:val="21"/>
        </w:rPr>
        <w:t>问题</w:t>
      </w:r>
      <w:r>
        <w:rPr>
          <w:rFonts w:eastAsia="宋体"/>
          <w:b/>
          <w:bCs/>
          <w:color w:val="000000"/>
          <w:sz w:val="21"/>
        </w:rPr>
        <w:t>6</w:t>
      </w:r>
      <w:r>
        <w:rPr>
          <w:b/>
          <w:bCs/>
          <w:color w:val="000000"/>
          <w:sz w:val="21"/>
        </w:rPr>
        <w:t>，</w:t>
      </w:r>
      <w:r>
        <w:rPr>
          <w:color w:val="000000"/>
          <w:sz w:val="21"/>
        </w:rPr>
        <w:t>如果身体是酸性，那会怎样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</w:rPr>
      </w:pPr>
      <w:r>
        <w:rPr>
          <w:color w:val="000000"/>
          <w:sz w:val="21"/>
        </w:rPr>
        <w:t>答：中文常说：「酸臭」，当酸产生的时候，就开始产生腐败臭味，而腐败物质和毒素就会开始不断的生长。即使一般静止的水分，也会产生酸臭毒素。因此毒素影响到身体，也危及身体的健康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7</w:t>
      </w:r>
      <w:r>
        <w:rPr>
          <w:b/>
          <w:bCs/>
          <w:color w:val="000000"/>
          <w:sz w:val="21"/>
          <w:lang w:val="en-US" w:eastAsia="zh-CN"/>
        </w:rPr>
        <w:t>，</w:t>
      </w:r>
      <w:r>
        <w:rPr>
          <w:color w:val="000000"/>
          <w:sz w:val="21"/>
          <w:lang w:val="en-US" w:eastAsia="zh-CN"/>
        </w:rPr>
        <w:t>那身体是很「酸」，又没有癌细胞来清理，最后会怎样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答：毒素大量流入血液，短短一天内，就可能造成身体细胞的会死亡。所以建立一个观念，癌细胞是您的细胞，不是「坏小孩」，可处理与分解酸性毒素物质，等毒素处理完毕，它也会自然代谢死亡。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8</w:t>
      </w:r>
      <w:r>
        <w:rPr>
          <w:b/>
          <w:bCs/>
          <w:color w:val="000000"/>
          <w:sz w:val="21"/>
          <w:lang w:val="en-US" w:eastAsia="zh-CN"/>
        </w:rPr>
        <w:t>，</w:t>
      </w:r>
      <w:r>
        <w:rPr>
          <w:color w:val="000000"/>
          <w:sz w:val="21"/>
          <w:lang w:val="en-US" w:eastAsia="zh-CN"/>
        </w:rPr>
        <w:t>所以我们应该感谢癌细胞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只要认为癌细胞不是坏细胞就好。癌细胞这是身体自然的运作，需要感谢或不感谢，没有什么关系。如同每天排泄</w:t>
      </w:r>
      <w:r>
        <w:rPr>
          <w:color w:val="000000"/>
          <w:sz w:val="21"/>
          <w:lang w:val="en-US" w:eastAsia="zh-CN"/>
        </w:rPr>
        <w:t>大</w:t>
      </w:r>
      <w:r>
        <w:rPr>
          <w:color w:val="000000"/>
          <w:sz w:val="21"/>
          <w:lang w:val="en-US" w:eastAsia="zh-CN"/>
        </w:rPr>
        <w:t>小便，对于健康很有帮助，但却不需刻意去感谢「大小便排泄」，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是一样的道理。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9</w:t>
      </w:r>
      <w:r>
        <w:rPr>
          <w:b/>
          <w:bCs/>
          <w:color w:val="000000"/>
          <w:sz w:val="21"/>
          <w:lang w:val="en-US" w:eastAsia="zh-CN"/>
        </w:rPr>
        <w:t>，</w:t>
      </w:r>
      <w:r>
        <w:rPr>
          <w:color w:val="000000"/>
          <w:sz w:val="21"/>
          <w:lang w:val="en-US" w:eastAsia="zh-CN"/>
        </w:rPr>
        <w:t>癌细胞如果形成肿瘤，那会怎样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肿瘤本身也不是一件坏事，因为这地方可能是最酸性的地区，使得坏物质和毒素不断的蔓延，而癌细胞把这些毒素包围起来，形成了肿瘤。</w:t>
      </w:r>
      <w:r>
        <w:rPr>
          <w:rFonts w:eastAsia="宋体"/>
          <w:color w:val="000000"/>
          <w:sz w:val="21"/>
          <w:lang w:val="en-US" w:eastAsia="zh-CN"/>
        </w:rPr>
        <w:t xml:space="preserve">-- </w:t>
      </w:r>
      <w:r>
        <w:rPr>
          <w:color w:val="000000"/>
          <w:sz w:val="21"/>
          <w:lang w:val="en-US" w:eastAsia="zh-CN"/>
        </w:rPr>
        <w:t>肿瘤代表您的身体处理毒素的区域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0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如果癌症不去治疗，会怎样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根据尸体的解剖显示，</w:t>
      </w:r>
      <w:r>
        <w:rPr>
          <w:rFonts w:eastAsia="宋体"/>
          <w:color w:val="000000"/>
          <w:sz w:val="21"/>
          <w:lang w:val="en-US" w:eastAsia="zh-CN"/>
        </w:rPr>
        <w:t>33</w:t>
      </w:r>
      <w:r>
        <w:rPr>
          <w:color w:val="000000"/>
          <w:sz w:val="21"/>
          <w:lang w:val="en-US" w:eastAsia="zh-CN"/>
        </w:rPr>
        <w:t>％的男性都有摄护腺癌，而因此死亡的却只有</w:t>
      </w:r>
      <w:r>
        <w:rPr>
          <w:rFonts w:eastAsia="宋体"/>
          <w:color w:val="000000"/>
          <w:sz w:val="21"/>
          <w:lang w:val="en-US" w:eastAsia="zh-CN"/>
        </w:rPr>
        <w:t>1</w:t>
      </w:r>
      <w:r>
        <w:rPr>
          <w:color w:val="000000"/>
          <w:sz w:val="21"/>
          <w:lang w:val="en-US" w:eastAsia="zh-CN"/>
        </w:rPr>
        <w:t>％人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1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难道现代医疗不好吗？像是化疗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澳洲北雪梨癌症中心放射肿瘤科调查，在</w:t>
      </w:r>
      <w:r>
        <w:rPr>
          <w:rFonts w:eastAsia="宋体"/>
          <w:color w:val="000000"/>
          <w:sz w:val="21"/>
          <w:lang w:val="en-US" w:eastAsia="zh-CN"/>
        </w:rPr>
        <w:t>22</w:t>
      </w:r>
      <w:r>
        <w:rPr>
          <w:color w:val="000000"/>
          <w:sz w:val="21"/>
          <w:lang w:val="en-US" w:eastAsia="zh-CN"/>
        </w:rPr>
        <w:t>个主要的成人恶性肿瘤中，化疗后五年存活率，在澳洲估计是</w:t>
      </w:r>
      <w:r>
        <w:rPr>
          <w:rFonts w:eastAsia="宋体"/>
          <w:color w:val="000000"/>
          <w:sz w:val="21"/>
          <w:lang w:val="en-US" w:eastAsia="zh-CN"/>
        </w:rPr>
        <w:t>2.3%</w:t>
      </w:r>
      <w:r>
        <w:rPr>
          <w:color w:val="000000"/>
          <w:sz w:val="21"/>
          <w:lang w:val="en-US" w:eastAsia="zh-CN"/>
        </w:rPr>
        <w:t>，在美国则是</w:t>
      </w:r>
      <w:r>
        <w:rPr>
          <w:rFonts w:eastAsia="宋体"/>
          <w:color w:val="000000"/>
          <w:sz w:val="21"/>
          <w:lang w:val="en-US" w:eastAsia="zh-CN"/>
        </w:rPr>
        <w:t>2.1%</w:t>
      </w:r>
      <w:r>
        <w:rPr>
          <w:color w:val="000000"/>
          <w:sz w:val="21"/>
          <w:lang w:val="en-US" w:eastAsia="zh-CN"/>
        </w:rPr>
        <w:t>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所以化疗的存活率仍很差，如同低的中奖机率，需作化学治疗吗？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2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癌症真的不用治疗吗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这本书告诉您：「完全不需治疗癌症，比接受治疗，拥有更高的成功率。」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现代化西医的医疗行为，包括开刀、化学治疗、放射性治疗等，产生的伤害非常之大，甚至是病人致死的主因！</w:t>
      </w:r>
      <w:r>
        <w:rPr>
          <w:rFonts w:eastAsia="宋体"/>
          <w:color w:val="000000"/>
          <w:sz w:val="21"/>
          <w:lang w:val="en-US" w:eastAsia="zh-CN"/>
        </w:rPr>
        <w:t xml:space="preserve">--   </w:t>
      </w:r>
      <w:r>
        <w:rPr>
          <w:color w:val="000000"/>
          <w:sz w:val="21"/>
          <w:lang w:val="en-US" w:eastAsia="zh-CN"/>
        </w:rPr>
        <w:t>癌症当然要治疗，但不是开刀治疗，而是改变心情、纾解压力、洁净饮食！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3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「开刀」治疗，将毒素也一起拿掉，为何不好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癌细胞就像是一群水肥工人，他们每天搜集水肥、处理水肥，并将水肥车放在某个地方且在那里休息，虽然他们又脏又臭，但不是他们的错！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而是这个都市本身已变得又脏又乱，所以需要他们来协助清理！癌症也是如此。因此问题并不在于癌细胞本身，如果没有都市的脏乱﹝身体的毒素﹞，就不会有水肥的工人，他们来吸收这些毒素，放进水肥车内，而形成肿瘤的垃圾，用尽方法消化这些毒素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所以他们是整个都市能够持续运作的大功臣。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现代西医的医疗过于暴力，许多人无法从开刀中恢复，这样的风险太大！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而且随后的放射性、化学医疗更是恐怖，通杀所有细胞，这已经是无知的医疗！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完全不知道真正致命是毒素，而不是癌细胞！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如果将肿瘤拿掉，身体酸性毒素还是会持续，癌症还是会复发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但将毒素集中肿瘤区域之水肥工人和水肥车都被清理掉了，以后的毒素如何处理呢？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所以根本的问题不是开不开刀，而是这病患的生活出了什么问题？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病患自己有没有察觉问题出在哪里？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如果病患没有察觉问题在哪里，但病患一样快乐生活、情绪稳定，癌细胞还是会继续运作与处理毒素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如果一定要开刀，那就要问开刀会不会纾解症状，但大部分的人在开刀后，感觉却更辛苦、更不方便、更难以承受后果。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4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开刀治疗有治愈的成功率那是多少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答：以五年存活率的统计数据是</w:t>
      </w:r>
      <w:r>
        <w:rPr>
          <w:rFonts w:eastAsia="宋体"/>
          <w:color w:val="000000"/>
          <w:sz w:val="21"/>
          <w:lang w:val="en-US" w:eastAsia="zh-CN"/>
        </w:rPr>
        <w:t>7</w:t>
      </w:r>
      <w:r>
        <w:rPr>
          <w:color w:val="000000"/>
          <w:sz w:val="21"/>
          <w:lang w:val="en-US" w:eastAsia="zh-CN"/>
        </w:rPr>
        <w:t>％，不去治疗，也不一定会死亡，生活品质也不会降低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除非肿瘤过大，产生身体的阻碍。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即使治疗后病患需改变生活起居的习惯：</w:t>
      </w:r>
      <w:r>
        <w:rPr>
          <w:rFonts w:eastAsia="Times New Roman"/>
          <w:color w:val="000000"/>
          <w:sz w:val="21"/>
          <w:lang w:val="en-US" w:eastAsia="zh-CN"/>
        </w:rPr>
        <w:t xml:space="preserve">  </w:t>
      </w:r>
      <w:r>
        <w:rPr>
          <w:color w:val="000000"/>
          <w:sz w:val="21"/>
          <w:lang w:val="en-US" w:eastAsia="zh-CN"/>
        </w:rPr>
        <w:t>早睡早起、洁净饮食、平常静坐放轻松，不要对人发怒，要多接触大自然，想些快乐的事情，这样才是养生之道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5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有不去治疗而会好转的例子吗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答：英国曾经有人被西医宣告回家</w:t>
      </w:r>
      <w:r>
        <w:rPr>
          <w:color w:val="000000"/>
          <w:sz w:val="21"/>
          <w:lang w:val="en-US" w:eastAsia="zh-CN"/>
        </w:rPr>
        <w:t>去</w:t>
      </w:r>
      <w:r>
        <w:rPr>
          <w:color w:val="000000"/>
          <w:sz w:val="21"/>
          <w:lang w:val="en-US" w:eastAsia="zh-CN"/>
        </w:rPr>
        <w:t>吃、数日子等死吧，刚好他的另一半也有顽固的慢性病，两人决意把家产处理后，快乐的环游世界。结果过了一年还未死，当事者只好再去检查。竟发现肿瘤已经消失了。因为他旅游时的心情实在太好了而改变！所以不要被医生恐吓了，那就没救了。如任由医师摆布，而活着的机率只有</w:t>
      </w:r>
      <w:r>
        <w:rPr>
          <w:rFonts w:eastAsia="宋体"/>
          <w:color w:val="000000"/>
          <w:sz w:val="21"/>
          <w:lang w:val="en-US" w:eastAsia="zh-CN"/>
        </w:rPr>
        <w:t>7</w:t>
      </w:r>
      <w:r>
        <w:rPr>
          <w:color w:val="000000"/>
          <w:sz w:val="21"/>
          <w:lang w:val="en-US" w:eastAsia="zh-CN"/>
        </w:rPr>
        <w:t>％，而且，接下来的生活品质会变得非常低劣，整个家庭的生活气氛也会进入愁云惨雾中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全世界没有一位西医愿意保证您的存活机率，对自己生死是希望得到不确定的存活机率？还是想方法利用智慧面对？而化疗的效果只有</w:t>
      </w:r>
      <w:r>
        <w:rPr>
          <w:rFonts w:eastAsia="宋体"/>
          <w:color w:val="000000"/>
          <w:sz w:val="21"/>
          <w:lang w:val="en-US" w:eastAsia="zh-CN"/>
        </w:rPr>
        <w:t>2</w:t>
      </w:r>
      <w:r>
        <w:rPr>
          <w:color w:val="000000"/>
          <w:sz w:val="21"/>
          <w:lang w:val="en-US" w:eastAsia="zh-CN"/>
        </w:rPr>
        <w:t>～</w:t>
      </w:r>
      <w:r>
        <w:rPr>
          <w:rFonts w:eastAsia="宋体"/>
          <w:color w:val="000000"/>
          <w:sz w:val="21"/>
          <w:lang w:val="en-US" w:eastAsia="zh-CN"/>
        </w:rPr>
        <w:t>4%</w:t>
      </w:r>
      <w:r>
        <w:rPr>
          <w:color w:val="000000"/>
          <w:sz w:val="21"/>
          <w:lang w:val="en-US" w:eastAsia="zh-CN"/>
        </w:rPr>
        <w:t>，你还仍愿意接受这种医疗的治疗吗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6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只是作切片检查，应该还好吧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答：当切片结果是恶性，医师的看法是要割。如果结果是良性，还是要割。这样结果，您还认为要去作切片检查吗？什么的结果，最后答案全部还是都要动刀！这样的切片检查真的是虚晃一招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问题</w:t>
      </w:r>
      <w:r>
        <w:rPr>
          <w:rFonts w:eastAsia="宋体"/>
          <w:b/>
          <w:bCs/>
          <w:color w:val="000000"/>
          <w:sz w:val="21"/>
          <w:lang w:val="en-US" w:eastAsia="zh-CN"/>
        </w:rPr>
        <w:t>17</w:t>
      </w:r>
      <w:r>
        <w:rPr>
          <w:b/>
          <w:bCs/>
          <w:color w:val="000000"/>
          <w:sz w:val="21"/>
          <w:lang w:val="en-US" w:eastAsia="zh-CN"/>
        </w:rPr>
        <w:t>：</w:t>
      </w:r>
      <w:r>
        <w:rPr>
          <w:color w:val="000000"/>
          <w:sz w:val="21"/>
          <w:lang w:val="en-US" w:eastAsia="zh-CN"/>
        </w:rPr>
        <w:t>如果我还是觉得肿瘤应割除呢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答：这些医疗的行为还是需要自己做决定，因此，这里只是告诉您一些真相。肿瘤本身所含藏的癌细胞并不是很多，那不是会让人致死的主因。但过当的医疗行为，反而会变成致死的主因。像是子宫肌瘤割除后，还会复发，不切除对身体没有立即危险，只会有些不便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可是很多医生不肯告诉您这个实情，反而鼓吹您赶快割除，他的医德到底何在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许多的癌症，医师几乎两手一摊不知怎么做，像是许多的骨癌，他们拿不掉您身体那么多的骨头，只好放弃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若进行那样大规模的开刀，可以保证病人在手术台上治愈的存活吗？</w:t>
      </w:r>
      <w:r>
        <w:rPr>
          <w:rFonts w:eastAsia="宋体"/>
          <w:color w:val="000000"/>
          <w:sz w:val="21"/>
          <w:lang w:val="en-US" w:eastAsia="zh-CN"/>
        </w:rPr>
        <w:t>NO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</w:t>
      </w:r>
      <w:r>
        <w:rPr>
          <w:color w:val="000000"/>
          <w:sz w:val="21"/>
          <w:lang w:val="en-US" w:eastAsia="zh-CN"/>
        </w:rPr>
        <w:t>有的淋巴癌，不可能开刀，就要仰仗放射性治疗，或化学性的药物治疗，而这些有毒的治疗，将破坏了免疫系统，这样的伤害实在是很惊人！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一些研究发现，有些身体的代谢变好，癌症也会好。因此，身体代谢功能，免疫功能，排毒功能是应该要加强的，才能够避免身体的阻塞，与毒素的累积。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然而有些例子，有些人根本不知道自己有癌症，一直活到死，仍过着幸福快乐的日子。从来也不去检验，也不去作全身检查，因此不会受到医师的恐吓。有的是因为没有钱，没有办法去作检查，所以都逃过一劫。您说幸与不幸？而且也有案例显示，即使癌症全身移转，所有西医都放弃了，但还是有治愈的机会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所以，将水肥工人统统清除，那是非常短视的作法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癌细胞不是错误的所在，而真正的问题是因身体累积的大量酸性的物质和毒素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而压力、沮丧等影响情绪的问题，才是应该要急迫解决的事情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所以，将癌细胞当作坏分子的想法是不智的。不论用「切、烧、割、放射、下毒」等方式，对待这些坏份子，都是不明白真实情况的想法！癌细胞是站在我们的这一边！它是来帮助我们的身体！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真正的问题是身体发生了什么事情，而使得您的身体产生酸性物质和毒素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您的饮食都是肉类、鱼、牛奶、蛋类吗？这些偏于酸性的食品，将让您无法脱离身体毒素败坏的困局。维他命小丸子？含有砂糖的食品？汉堡、鸡排？含有牛奶、咖啡的食品？喝酒？含有反式脂肪酸的面包、饼干？猪肉？牛肉？鸭肉？鸡肉？鱼虾？螃蟹？氢化植物油？沙拉油？还是您每次感冒都在吃抗生素？还是您每天都愁眉不展？您每天都有许多压力吗？您想要放轻松吗？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以前日本有对双胞胎姊妹，叫做金花银花婆婆，他们愉快的活到人瑞的岁数，因为他们直接拒绝全身的身体检查。所以孝顺的子女就不会因为医疗人员的劝说，让这两位婆婆进入开刀房，您觉得呢？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中医的治疗方式，是非常立竿见影的，讲究整体的治疗，而癌症的病患，通常身体是偏于寒冷，使身体阻塞更加严重，中医便会用热药来处理。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最重要的是病人本身对癌症的认知，如果认为癌症的癌细胞是坏细胞，就会堕入错误的医疗方式，我们应改正过来！</w:t>
      </w:r>
      <w:r>
        <w:rPr>
          <w:color w:val="000000"/>
          <w:sz w:val="21"/>
          <w:lang w:val="en-US" w:eastAsia="zh-CN"/>
        </w:rPr>
        <w:br/>
      </w:r>
      <w:r>
        <w:rPr>
          <w:rFonts w:eastAsia="宋体"/>
          <w:color w:val="000000"/>
          <w:sz w:val="21"/>
          <w:lang w:val="en-US" w:eastAsia="zh-CN"/>
        </w:rPr>
        <w:t xml:space="preserve">    </w:t>
      </w:r>
      <w:r>
        <w:rPr>
          <w:color w:val="000000"/>
          <w:sz w:val="21"/>
          <w:lang w:val="en-US" w:eastAsia="zh-CN"/>
        </w:rPr>
        <w:t>用健康的饮食、洁净的心情、愉快的笑容原谅那些因为无知而恐吓您的西医。所以，我们要改变对这世界的想法？是不是太苛刻自己？是不是太苛刻他人？不要一直唉声叹气，要喜欢癌细胞帮助我们！</w:t>
      </w:r>
      <w:r>
        <w:rPr>
          <w:color w:val="000000"/>
          <w:sz w:val="21"/>
          <w:lang w:val="en-US" w:eastAsia="zh-CN"/>
        </w:rPr>
        <w:br/>
      </w:r>
      <w:r>
        <w:rPr>
          <w:color w:val="000000"/>
          <w:sz w:val="21"/>
          <w:lang w:val="en-US" w:eastAsia="zh-CN"/>
        </w:rPr>
        <w:t>今天不要骂人，但可以快乐的唱歌～称赞别人、与放松自己吧！开始注意自己的身体，也注意自己的心情，这已经是养身之道，这就是世间的智慧了！</w:t>
      </w:r>
      <w:r>
        <w:rPr>
          <w:rFonts w:eastAsia="Times New Roman"/>
          <w:color w:val="000000"/>
          <w:sz w:val="21"/>
          <w:lang w:val="en-US" w:eastAsia="zh-CN"/>
        </w:rPr>
        <w:t xml:space="preserve"> </w:t>
      </w:r>
    </w:p>
    <w:p>
      <w:pPr>
        <w:pStyle w:val="Normal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9:04Z</dcterms:created>
  <dc:creator>zsz</dc:creator>
  <dc:description/>
  <dc:language>en-US</dc:language>
  <cp:lastModifiedBy/>
  <dcterms:modified xsi:type="dcterms:W3CDTF">1899-12-30T00:00:00Z</dcterms:modified>
  <cp:revision>0</cp:revision>
  <dc:subject/>
  <dc:title> 癌症不是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