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清明节吃什么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清明节吃什么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清明马上就要到了，多吃蔬菜，别吃太多肉，才能保证健康。下面小编介绍几种蔬菜，不妨多吃吃哦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!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韭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：俗话说：“韭菜春食则香，夏食则臭。”春天气候冷暖不一，需要保养阳气，而韭菜性温，最宜人体阳气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大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：具有很强的杀菌力，对由细菌引起的感冒、腹泻、</w:t>
      </w:r>
      <w:hyperlink r:id="rId2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肠胃炎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及扁桃腺炎有明显疗效。据最新研究，大蒜还具有一定的补脑作用，其原因是大蒜可增强</w:t>
      </w:r>
      <w:hyperlink r:id="rId3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维生素</w:t>
        </w:r>
      </w:hyperlink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B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的作用，还能抵制放射性物质对人体的危害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【提示】过多生食会引起急性胃炎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并对</w:t>
      </w:r>
      <w:hyperlink r:id="rId4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心脏病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肾炎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等</w:t>
      </w:r>
      <w:hyperlink r:id="rId6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疾病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产生副作用。必须注意以下几点：不可空腹生食和食后喝过热的汤、茶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应隔日少食，每次以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瓣为限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肝、肾、膀胱有疾者在治疗期间应免食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心脏病和习惯性便秘者应注意少食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不可与</w:t>
      </w:r>
      <w:hyperlink r:id="rId7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蜂蜜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同食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葱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：维生素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的含量比苹果高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倍，比柑橘高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倍。葱还含有葱蒜辣素，有较强的杀菌作用。在冬春季呼吸道传染病和夏秋季肠道传染病流行时，吃些生葱有预防作用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jc w:val="center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3152775" cy="381000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美国有人从葱中提炼出一种葱素，治疗</w:t>
      </w:r>
      <w:hyperlink r:id="rId10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心血管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硬化获得较好疗效。一位法国医生证实葱还有增强纤维素蛋白溶解活性和降血脂作用，能消化凝血块避免血栓发生。吃油腻食物时，再适量吃些葱，有降低胆固醇的作用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ind w:firstLine="420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【提示】民间有用葱白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50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克，大蒜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25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克，切碎加水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200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克煎煮，日服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次，每次一茶杯，可预防流感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若是胃痛、胃酸过多，</w:t>
      </w:r>
      <w:hyperlink r:id="rId11">
        <w:r>
          <w:rPr>
            <w:rStyle w:val="InternetLink"/>
            <w:rFonts w:ascii="宋体" w:hAnsi="宋体" w:cs="宋体"/>
            <w:color w:val="0000FF"/>
            <w:sz w:val="21"/>
            <w:u w:val="single"/>
            <w:shd w:fill="FFFFFF" w:val="clear"/>
            <w:lang w:eastAsia="zh-CN"/>
          </w:rPr>
          <w:t>消化不良</w:t>
        </w:r>
      </w:hyperlink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的人可将大葱头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个捣烂，调入红糖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200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克，连服数日有效。</w:t>
      </w:r>
    </w:p>
    <w:p>
      <w:pPr>
        <w:pStyle w:val="Normal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.cnhubei.com/ranqun/changweiyan/" TargetMode="External"/><Relationship Id="rId3" Type="http://schemas.openxmlformats.org/officeDocument/2006/relationships/hyperlink" Target="http://ys.cnhubei.com/xiyiyaocai/weishengsu/" TargetMode="External"/><Relationship Id="rId4" Type="http://schemas.openxmlformats.org/officeDocument/2006/relationships/hyperlink" Target="http://ys.cnhubei.com/jibing/xinzangbing/" TargetMode="External"/><Relationship Id="rId5" Type="http://schemas.openxmlformats.org/officeDocument/2006/relationships/hyperlink" Target="http://ys.cnhubei.com/jibing/shenyan/" TargetMode="External"/><Relationship Id="rId6" Type="http://schemas.openxmlformats.org/officeDocument/2006/relationships/hyperlink" Target="http://ys.cnhubei.com/jibing/" TargetMode="External"/><Relationship Id="rId7" Type="http://schemas.openxmlformats.org/officeDocument/2006/relationships/hyperlink" Target="http://ys.cnhubei.com/yinshi/fengmi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ys.cnhubei.com/yinshi/siji/cjys/2013/0402/27558_2.html" TargetMode="External"/><Relationship Id="rId10" Type="http://schemas.openxmlformats.org/officeDocument/2006/relationships/hyperlink" Target="http://ys.cnhubei.com/jibing/xinxueguan/" TargetMode="External"/><Relationship Id="rId11" Type="http://schemas.openxmlformats.org/officeDocument/2006/relationships/hyperlink" Target="http://ys.cnhubei.com/ranqun/xiaoh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5:12Z</dcterms:created>
  <dc:creator>Administrator</dc:creator>
  <dc:description/>
  <dc:language>en-US</dc:language>
  <cp:lastModifiedBy/>
  <dcterms:modified xsi:type="dcterms:W3CDTF">2013-04-03T06:25:45Z</dcterms:modified>
  <cp:revision>0</cp:revision>
  <dc:subject/>
  <dc:title>清明节吃什么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